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Prior and Existing Claim/Incident Supplement</w:t>
        <w:tab/>
        <w:t>S-10</w:t>
        <w:br/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 one form for each claim or incident. If space is insufficient to answer any question completely, attach a separate sheet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1.</w:t>
        <w:tab/>
        <w:t xml:space="preserve">Full name of defendant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2.</w:t>
        <w:tab/>
        <w:t xml:space="preserve">Full name of plaintiff/claimant/potential claima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</w:rPr>
      </w:pPr>
      <w:r>
        <w:rPr>
          <w:sz w:val="20"/>
        </w:rPr>
        <w:t xml:space="preserve">3. </w:t>
        <w:tab/>
        <w:t xml:space="preserve">Indicate whether the claimant is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0" w:name="__Fieldmark__3_3199771660"/>
      <w:bookmarkStart w:id="1" w:name="__Fieldmark__3_3199771660"/>
      <w:bookmarkEnd w:id="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Client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" w:name="__Fieldmark__4_3199771660"/>
      <w:bookmarkStart w:id="3" w:name="__Fieldmark__4_3199771660"/>
      <w:bookmarkEnd w:id="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n-Client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</w:rPr>
      </w:pPr>
      <w:r>
        <w:rPr>
          <w:sz w:val="20"/>
        </w:rPr>
        <w:t>4.</w:t>
        <w:tab/>
        <w:t xml:space="preserve">Current Statu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" w:name="__Fieldmark__5_3199771660"/>
      <w:bookmarkStart w:id="5" w:name="__Fieldmark__5_3199771660"/>
      <w:bookmarkEnd w:id="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In sui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" w:name="__Fieldmark__6_3199771660"/>
      <w:bookmarkStart w:id="7" w:name="__Fieldmark__6_3199771660"/>
      <w:bookmarkEnd w:id="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Clai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" w:name="__Fieldmark__7_3199771660"/>
      <w:bookmarkStart w:id="9" w:name="__Fieldmark__7_3199771660"/>
      <w:bookmarkEnd w:id="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Incident/Potential Claim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5.</w:t>
        <w:tab/>
        <w:t xml:space="preserve">Date of alleged err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6.</w:t>
        <w:tab/>
        <w:t xml:space="preserve">Date that you were made aware of the claim or potential clai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 xml:space="preserve">7. </w:t>
        <w:tab/>
        <w:t xml:space="preserve">Date claim/potential claim was reported to your insurance carrier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8.</w:t>
        <w:tab/>
        <w:t xml:space="preserve">Name of insurer responding to this claim/potential clai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</w:rPr>
      </w:pPr>
      <w:r>
        <w:rPr>
          <w:sz w:val="20"/>
        </w:rPr>
        <w:t>9.</w:t>
        <w:tab/>
        <w:t xml:space="preserve">Is Claim or Potential Claim: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0" w:name="__Fieldmark__12_3199771660"/>
      <w:bookmarkStart w:id="11" w:name="__Fieldmark__12_3199771660"/>
      <w:bookmarkEnd w:id="1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Pending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2" w:name="__Fieldmark__13_3199771660"/>
      <w:bookmarkStart w:id="13" w:name="__Fieldmark__13_3199771660"/>
      <w:bookmarkEnd w:id="1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Closed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4" w:name="__Fieldmark__14_3199771660"/>
      <w:bookmarkStart w:id="15" w:name="__Fieldmark__14_3199771660"/>
      <w:bookmarkEnd w:id="1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Settled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90" w:leader="none"/>
          <w:tab w:val="right" w:pos="7380" w:leader="none"/>
          <w:tab w:val="left" w:pos="7650" w:leader="none"/>
        </w:tabs>
        <w:spacing w:before="0" w:after="80"/>
        <w:ind w:hanging="86"/>
        <w:rPr>
          <w:sz w:val="20"/>
        </w:rPr>
      </w:pPr>
      <w:r>
        <w:rPr>
          <w:sz w:val="20"/>
        </w:rPr>
        <w:t>10.</w:t>
        <w:tab/>
        <w:t>If Closed or Settled: Defense cost: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>Indemnity cost: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>Total cost: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2970" w:leader="none"/>
          <w:tab w:val="left" w:pos="3240" w:leader="none"/>
          <w:tab w:val="left" w:pos="4590" w:leader="none"/>
          <w:tab w:val="left" w:pos="5760" w:leader="none"/>
          <w:tab w:val="left" w:pos="7200" w:leader="none"/>
          <w:tab w:val="left" w:pos="8640" w:leader="none"/>
          <w:tab w:val="right" w:pos="10080" w:leader="none"/>
        </w:tabs>
        <w:rPr>
          <w:sz w:val="20"/>
          <w:u w:val="single"/>
        </w:rPr>
      </w:pPr>
      <w:r>
        <w:rPr>
          <w:sz w:val="20"/>
        </w:rPr>
        <w:tab/>
        <w:t>If Pending, provide demand amount: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Insurers Loss Reserve: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2970" w:leader="none"/>
          <w:tab w:val="left" w:pos="3240" w:leader="none"/>
          <w:tab w:val="left" w:pos="5670" w:leader="none"/>
          <w:tab w:val="left" w:pos="5760" w:leader="none"/>
          <w:tab w:val="left" w:pos="7200" w:leader="none"/>
          <w:tab w:val="left" w:pos="8640" w:leader="none"/>
          <w:tab w:val="right" w:pos="10080" w:leader="none"/>
        </w:tabs>
        <w:spacing w:before="200" w:after="120"/>
        <w:ind w:hanging="86"/>
        <w:rPr>
          <w:sz w:val="20"/>
          <w:u w:val="single"/>
        </w:rPr>
      </w:pPr>
      <w:r>
        <w:rPr>
          <w:sz w:val="20"/>
        </w:rPr>
        <w:t>11.</w:t>
        <w:tab/>
        <w:t xml:space="preserve">Description of claim/potential clai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7650" w:leader="none"/>
          <w:tab w:val="right" w:pos="10080" w:leader="none"/>
        </w:tabs>
        <w:ind w:left="274" w:hanging="360"/>
        <w:rPr>
          <w:sz w:val="20"/>
        </w:rPr>
      </w:pPr>
      <w:r>
        <w:rPr>
          <w:sz w:val="20"/>
        </w:rPr>
        <w:t>12.</w:t>
        <w:tab/>
        <w:tab/>
        <w:t>Was an engagement letter used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6" w:name="__Fieldmark__21_3199771660"/>
      <w:bookmarkStart w:id="17" w:name="__Fieldmark__21_3199771660"/>
      <w:bookmarkEnd w:id="1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8" w:name="__Fieldmark__22_3199771660"/>
      <w:bookmarkStart w:id="19" w:name="__Fieldmark__22_3199771660"/>
      <w:bookmarkEnd w:id="1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7200" w:leader="none"/>
          <w:tab w:val="left" w:pos="7650" w:leader="none"/>
          <w:tab w:val="right" w:pos="10080" w:leader="none"/>
        </w:tabs>
        <w:spacing w:before="200" w:after="200"/>
        <w:ind w:hanging="86"/>
        <w:rPr>
          <w:sz w:val="20"/>
        </w:rPr>
      </w:pPr>
      <w:r>
        <w:rPr>
          <w:sz w:val="20"/>
        </w:rPr>
        <w:t>13.  Did this claim or incident follow an action to collect fees?</w:t>
      </w:r>
      <w:r>
        <w:rPr>
          <w:rFonts w:cs="Wingdings" w:ascii="Wingdings" w:hAnsi="Wingdings"/>
          <w:sz w:val="20"/>
        </w:rPr>
        <w:t>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0" w:name="__Fieldmark__23_3199771660"/>
      <w:bookmarkStart w:id="21" w:name="__Fieldmark__23_3199771660"/>
      <w:bookmarkEnd w:id="2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2" w:name="__Fieldmark__24_3199771660"/>
      <w:bookmarkStart w:id="23" w:name="__Fieldmark__24_3199771660"/>
      <w:bookmarkEnd w:id="2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ind w:hanging="90"/>
        <w:rPr/>
      </w:pPr>
      <w:r>
        <w:rPr>
          <w:sz w:val="20"/>
        </w:rPr>
        <w:t>14.  Explain any steps that have been taken by the Firm or the individuals involved to prevent similar claims in the future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20"/>
        <w:ind w:left="270" w:hanging="0"/>
        <w:rPr>
          <w:sz w:val="20"/>
          <w:u w:val="single"/>
        </w:rP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20"/>
        <w:rPr>
          <w:w w:val="90"/>
          <w:sz w:val="20"/>
          <w:u w:val="single"/>
        </w:rPr>
      </w:pPr>
      <w:r>
        <w:rPr>
          <w:w w:val="90"/>
          <w:sz w:val="22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losure:</w:t>
        <w:tab/>
        <w:t>There is no coverage under any policy issued by the Company for any claim and/or incident known by any member of the Firm at the time of the completion of the application. All current situations should be reported to your current insurance carrier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w w:val="90"/>
          <w:sz w:val="22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/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</w:t>
        <w:br/>
        <w:br/>
        <w:t>Completion of this supplement does not guarantee that coverage will be automatically granted.  Any coverage will be subject to underwriting review.</w:t>
        <w:br/>
        <w:t xml:space="preserve">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10 (rev. 02/13)</w:t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8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42:00Z</dcterms:modified>
  <cp:revision>16</cp:revision>
  <dc:subject/>
  <dc:title>Supplemental Application Checklist</dc:title>
</cp:coreProperties>
</file>