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ind w:left="675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0"/>
        <w:rPr>
          <w:sz w:val="24"/>
          <w:szCs w:val="2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SEC Supplement</w:t>
        <w:tab/>
        <w:t>S-8.1</w:t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0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only if your Firm provides services that fall under the 1933 or 1934 SEC Acts. </w:t>
      </w:r>
    </w:p>
    <w:p>
      <w:pPr>
        <w:pStyle w:val="Normal"/>
        <w:spacing w:before="6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complete for broker/dealer audits – unless the broker/dealer is publicly traded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sz w:val="20"/>
        </w:rPr>
        <w:t>1. Complete the following tab</w:t>
      </w:r>
      <w:r>
        <w:rPr/>
        <w:t>le for each of the Firm’s SEC practitioners’ expertise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47"/>
        <w:gridCol w:w="2547"/>
        <w:gridCol w:w="2547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Years SEC Experienc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Hours SEC CPE in Past 12 month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rities-Billable Hours most recent 12 months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2.  Do you have current membership in the AICPA’s Center for Audit Quality?</w:t>
      </w:r>
      <w:bookmarkStart w:id="0" w:name="Check1"/>
      <w:r>
        <w:rPr>
          <w:rFonts w:cs="Wingdings" w:ascii="Wingdings" w:hAnsi="Wingdings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" w:name="__Fieldmark__13_343188166"/>
      <w:bookmarkStart w:id="2" w:name="__Fieldmark__13_343188166"/>
      <w:bookmarkEnd w:id="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bookmarkEnd w:id="0"/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" w:name="__Fieldmark__14_343188166"/>
      <w:bookmarkStart w:id="4" w:name="__Fieldmark__14_343188166"/>
      <w:bookmarkEnd w:id="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7740" w:leader="none"/>
          <w:tab w:val="left" w:pos="8730" w:leader="none"/>
        </w:tabs>
        <w:ind w:left="27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rPr>
          <w:sz w:val="20"/>
        </w:rPr>
      </w:pPr>
      <w:r>
        <w:rPr>
          <w:sz w:val="20"/>
        </w:rPr>
        <w:t>3.  Is the Firm currently registered with the Public Company Accounting Oversight Board (PCAOB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" w:name="__Fieldmark__15_343188166"/>
      <w:bookmarkStart w:id="6" w:name="__Fieldmark__15_343188166"/>
      <w:bookmarkEnd w:id="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7" w:name="__Fieldmark__16_343188166"/>
      <w:bookmarkStart w:id="8" w:name="__Fieldmark__16_343188166"/>
      <w:bookmarkEnd w:id="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4.  Percentage of total revenue derived from services provided to SEC-regulated entiti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Heading3"/>
        <w:tabs>
          <w:tab w:val="clear" w:pos="270"/>
          <w:tab w:val="clear" w:pos="10080"/>
          <w:tab w:val="left" w:pos="450" w:leader="none"/>
        </w:tabs>
        <w:spacing w:lineRule="exact" w:line="201" w:before="360" w:after="200"/>
        <w:rPr>
          <w:rFonts w:cs="Arial"/>
          <w:w w:val="100"/>
        </w:rPr>
      </w:pPr>
      <w:r>
        <w:rPr>
          <w:rFonts w:cs="Arial"/>
          <w:w w:val="100"/>
        </w:rPr>
        <w:t>Client Identification</w:t>
      </w:r>
    </w:p>
    <w:p>
      <w:pPr>
        <w:pStyle w:val="Normal"/>
        <w:tabs>
          <w:tab w:val="clear" w:pos="720"/>
          <w:tab w:val="left" w:pos="450" w:leader="none"/>
          <w:tab w:val="left" w:pos="8910" w:leader="none"/>
        </w:tabs>
        <w:ind w:left="274" w:hanging="274"/>
        <w:rPr/>
      </w:pPr>
      <w:r>
        <w:rPr>
          <w:sz w:val="20"/>
        </w:rPr>
        <w:t xml:space="preserve">5.  a. Do you have a written procedure for new client identification and screening intended to assure that there </w:t>
      </w:r>
    </w:p>
    <w:p>
      <w:pPr>
        <w:pStyle w:val="Normal"/>
        <w:tabs>
          <w:tab w:val="clear" w:pos="720"/>
          <w:tab w:val="left" w:pos="450" w:leader="none"/>
          <w:tab w:val="left" w:pos="8820" w:leader="none"/>
        </w:tabs>
        <w:spacing w:before="0" w:after="40"/>
        <w:ind w:left="450" w:hanging="450"/>
        <w:rPr>
          <w:sz w:val="20"/>
        </w:rPr>
      </w:pPr>
      <w:r>
        <w:rPr>
          <w:sz w:val="20"/>
        </w:rPr>
        <w:tab/>
        <w:t xml:space="preserve">will be no conflict of interest with respect to potential SEC-regulated client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" w:name="__Fieldmark__18_343188166"/>
      <w:bookmarkStart w:id="10" w:name="__Fieldmark__18_343188166"/>
      <w:bookmarkEnd w:id="1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1" w:name="__Fieldmark__19_343188166"/>
      <w:bookmarkStart w:id="12" w:name="__Fieldmark__19_343188166"/>
      <w:bookmarkEnd w:id="1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 Is there a written policy requiring yearly reviews of existing clients for potential conflic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" w:name="__Fieldmark__20_343188166"/>
      <w:bookmarkStart w:id="14" w:name="__Fieldmark__20_343188166"/>
      <w:bookmarkEnd w:id="1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5" w:name="__Fieldmark__21_343188166"/>
      <w:bookmarkStart w:id="16" w:name="__Fieldmark__21_343188166"/>
      <w:bookmarkEnd w:id="1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00" w:after="0"/>
        <w:rPr>
          <w:sz w:val="20"/>
        </w:rPr>
      </w:pPr>
      <w:r>
        <w:rPr>
          <w:sz w:val="20"/>
        </w:rPr>
        <w:t>6.  a. Does your written procedure for evaluating a new SEC-regulated client include an analysis of the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ab/>
        <w:t xml:space="preserve">client’s financial strength, its management expertise, its reputation, the nature of its business and </w:t>
      </w:r>
    </w:p>
    <w:p>
      <w:pPr>
        <w:pStyle w:val="Normal"/>
        <w:tabs>
          <w:tab w:val="clear" w:pos="720"/>
          <w:tab w:val="left" w:pos="45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its history of opinion shopping or changing attorneys and accountants?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7" w:name="__Fieldmark__22_343188166"/>
      <w:bookmarkStart w:id="18" w:name="__Fieldmark__22_343188166"/>
      <w:bookmarkEnd w:id="1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9" w:name="__Fieldmark__23_343188166"/>
      <w:bookmarkStart w:id="20" w:name="__Fieldmark__23_343188166"/>
      <w:bookmarkEnd w:id="2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820" w:leader="none"/>
        </w:tabs>
        <w:spacing w:before="40" w:after="0"/>
        <w:ind w:left="630" w:hanging="360"/>
        <w:rPr>
          <w:sz w:val="20"/>
        </w:rPr>
      </w:pPr>
      <w:r>
        <w:rPr>
          <w:sz w:val="20"/>
        </w:rPr>
        <w:t>Do these procedures include background checks on the client’s senior mana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1" w:name="__Fieldmark__24_343188166"/>
      <w:bookmarkStart w:id="22" w:name="__Fieldmark__24_343188166"/>
      <w:bookmarkEnd w:id="2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3" w:name="__Fieldmark__25_343188166"/>
      <w:bookmarkStart w:id="24" w:name="__Fieldmark__25_343188166"/>
      <w:bookmarkEnd w:id="2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40" w:after="0"/>
        <w:ind w:left="630" w:hanging="360"/>
        <w:rPr>
          <w:sz w:val="20"/>
        </w:rPr>
      </w:pPr>
      <w:r>
        <w:rPr>
          <w:sz w:val="20"/>
        </w:rPr>
        <w:t xml:space="preserve">If “Yes”, to a. or b., has your Firm ever declined a potential client based on these procedure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5" w:name="__Fieldmark__26_343188166"/>
      <w:bookmarkStart w:id="26" w:name="__Fieldmark__26_343188166"/>
      <w:bookmarkEnd w:id="2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7" w:name="__Fieldmark__27_343188166"/>
      <w:bookmarkStart w:id="28" w:name="__Fieldmark__27_343188166"/>
      <w:bookmarkEnd w:id="2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Heading1"/>
        <w:spacing w:before="36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al Procedures and Risk Management </w:t>
      </w:r>
    </w:p>
    <w:p>
      <w:pPr>
        <w:pStyle w:val="Normal"/>
        <w:tabs>
          <w:tab w:val="clear" w:pos="720"/>
          <w:tab w:val="left" w:pos="270" w:leader="none"/>
        </w:tabs>
        <w:spacing w:before="200" w:after="0"/>
        <w:rPr/>
      </w:pPr>
      <w:r>
        <w:rPr>
          <w:sz w:val="20"/>
        </w:rPr>
        <w:t>7.</w:t>
        <w:tab/>
        <w:t>Do you have a written procedure requiring that at least one CPA who is not working on the</w:t>
      </w:r>
    </w:p>
    <w:p>
      <w:pPr>
        <w:pStyle w:val="Normal"/>
        <w:tabs>
          <w:tab w:val="clear" w:pos="720"/>
          <w:tab w:val="left" w:pos="8820" w:leader="none"/>
        </w:tabs>
        <w:spacing w:before="0" w:after="20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ervices in question, review and approve all written materials prior to their release?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9" w:name="__Fieldmark__28_343188166"/>
      <w:bookmarkStart w:id="30" w:name="__Fieldmark__28_343188166"/>
      <w:bookmarkEnd w:id="3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1" w:name="__Fieldmark__29_343188166"/>
      <w:bookmarkStart w:id="32" w:name="__Fieldmark__29_343188166"/>
      <w:bookmarkEnd w:id="3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</w:tabs>
        <w:ind w:left="-86" w:firstLine="86"/>
        <w:rPr/>
      </w:pPr>
      <w:r>
        <w:rPr>
          <w:sz w:val="20"/>
        </w:rPr>
        <w:t xml:space="preserve">8.  Do you have a written policy that prohibits your firm members from participating in the securities </w:t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spacing w:before="0" w:after="2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selling process (e.g., not participating in marketing meetings or calls involving prospective investors)?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3" w:name="__Fieldmark__30_343188166"/>
      <w:bookmarkStart w:id="34" w:name="__Fieldmark__30_343188166"/>
      <w:bookmarkEnd w:id="3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5" w:name="__Fieldmark__31_343188166"/>
      <w:bookmarkStart w:id="36" w:name="__Fieldmark__31_343188166"/>
      <w:bookmarkEnd w:id="3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8820" w:leader="none"/>
        </w:tabs>
        <w:spacing w:before="0" w:after="200"/>
        <w:ind w:left="-86" w:firstLine="86"/>
        <w:rPr>
          <w:sz w:val="20"/>
        </w:rPr>
      </w:pPr>
      <w:r>
        <w:rPr>
          <w:sz w:val="20"/>
        </w:rPr>
        <w:t xml:space="preserve">9.  Do you have a written policy governing trading and investing in client securities by firm member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7" w:name="__Fieldmark__32_343188166"/>
      <w:bookmarkStart w:id="38" w:name="__Fieldmark__32_343188166"/>
      <w:bookmarkEnd w:id="3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9" w:name="__Fieldmark__33_343188166"/>
      <w:bookmarkStart w:id="40" w:name="__Fieldmark__33_343188166"/>
      <w:bookmarkEnd w:id="4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ind w:left="270" w:hanging="360"/>
        <w:rPr>
          <w:sz w:val="20"/>
        </w:rPr>
      </w:pPr>
      <w:r>
        <w:rPr>
          <w:sz w:val="20"/>
        </w:rPr>
        <w:t xml:space="preserve">10.  Do you have a written policy prohibiting any contingency payment arrangement or any arrangements </w:t>
        <w:br/>
        <w:t>where a securities client pays for the applicant’s services with client securit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1" w:name="__Fieldmark__34_343188166"/>
      <w:bookmarkStart w:id="42" w:name="__Fieldmark__34_343188166"/>
      <w:bookmarkEnd w:id="4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3" w:name="__Fieldmark__35_343188166"/>
      <w:bookmarkStart w:id="44" w:name="__Fieldmark__35_343188166"/>
      <w:bookmarkEnd w:id="4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ind w:left="270" w:hanging="360"/>
        <w:rPr>
          <w:sz w:val="20"/>
        </w:rPr>
      </w:pPr>
      <w:r>
        <w:rPr>
          <w:sz w:val="20"/>
        </w:rPr>
        <w:t xml:space="preserve">11. </w:t>
        <w:tab/>
        <w:t xml:space="preserve">Do you have written procedure that is intended to prevent the improper use of material inside information </w:t>
        <w:br/>
        <w:t>or the tipping of such information by firm memb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5" w:name="__Fieldmark__36_343188166"/>
      <w:bookmarkStart w:id="46" w:name="__Fieldmark__36_343188166"/>
      <w:bookmarkEnd w:id="4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7" w:name="__Fieldmark__37_343188166"/>
      <w:bookmarkStart w:id="48" w:name="__Fieldmark__37_343188166"/>
      <w:bookmarkEnd w:id="4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8730" w:leader="none"/>
          <w:tab w:val="left" w:pos="8820" w:leader="none"/>
          <w:tab w:val="left" w:pos="9540" w:leader="none"/>
        </w:tabs>
        <w:spacing w:before="60" w:after="120"/>
        <w:ind w:left="274" w:hanging="360"/>
        <w:rPr/>
      </w:pPr>
      <w:r>
        <w:rPr>
          <w:sz w:val="20"/>
        </w:rPr>
        <w:t>In the past thirty-six (36) months have any of your SEC-regulated clients been involved in any regulatory</w:t>
        <w:br/>
        <w:t>inquiry or investigation regarding disclosure issues or financial statement reporting?</w:t>
      </w:r>
      <w:r>
        <w:rPr>
          <w:rFonts w:cs="Wingdings" w:ascii="Wingdings" w:hAnsi="Wingdings"/>
          <w:sz w:val="20"/>
        </w:rPr>
        <w:t>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9" w:name="__Fieldmark__38_343188166"/>
      <w:bookmarkStart w:id="50" w:name="__Fieldmark__38_343188166"/>
      <w:bookmarkEnd w:id="5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1" w:name="__Fieldmark__39_343188166"/>
      <w:bookmarkStart w:id="52" w:name="__Fieldmark__39_343188166"/>
      <w:bookmarkEnd w:id="5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  <w:br/>
      </w:r>
      <w:r>
        <w:rPr>
          <w:sz w:val="20"/>
          <w:szCs w:val="6"/>
        </w:rPr>
        <w:br/>
      </w:r>
      <w:r>
        <w:rPr>
          <w:sz w:val="20"/>
        </w:rPr>
        <w:t>If “Yes”</w:t>
      </w:r>
      <w:r>
        <w:rPr/>
        <w:t>, provide the follow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5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lien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 of the Inquiry or Investigation</w:t>
            </w:r>
          </w:p>
        </w:tc>
      </w:tr>
      <w:tr>
        <w:trPr>
          <w:trHeight w:val="34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820" w:leader="none"/>
          <w:tab w:val="left" w:pos="9540" w:leader="none"/>
        </w:tabs>
        <w:spacing w:before="200" w:after="40"/>
        <w:ind w:left="720" w:hanging="806"/>
        <w:rPr>
          <w:sz w:val="20"/>
        </w:rPr>
      </w:pPr>
      <w:r>
        <w:rPr>
          <w:sz w:val="20"/>
        </w:rPr>
        <w:t xml:space="preserve">During the past five (5) years have you been the subject of any investigation by the SEC or the PCAOB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3" w:name="__Fieldmark__44_343188166"/>
      <w:bookmarkStart w:id="54" w:name="__Fieldmark__44_343188166"/>
      <w:bookmarkEnd w:id="5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5" w:name="__Fieldmark__45_343188166"/>
      <w:bookmarkStart w:id="56" w:name="__Fieldmark__45_343188166"/>
      <w:bookmarkEnd w:id="5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10080" w:leader="none"/>
        </w:tabs>
        <w:spacing w:before="60" w:after="0"/>
        <w:ind w:left="274" w:right="-86" w:hanging="0"/>
        <w:rPr>
          <w:sz w:val="20"/>
          <w:u w:val="single"/>
        </w:rPr>
      </w:pPr>
      <w:r>
        <w:rPr>
          <w:sz w:val="20"/>
        </w:rPr>
        <w:t xml:space="preserve">If “Yes”, descri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  <w:tab w:val="left" w:pos="9990" w:leader="none"/>
        </w:tabs>
        <w:spacing w:before="200" w:after="40"/>
        <w:ind w:left="274" w:right="-86" w:hanging="360"/>
        <w:rPr>
          <w:sz w:val="20"/>
        </w:rPr>
      </w:pPr>
      <w:r>
        <w:rPr>
          <w:sz w:val="20"/>
        </w:rPr>
        <w:t>14.</w:t>
        <w:tab/>
        <w:t>During the past five (5) years have you been terminated by a securities client or had a dispute with a client</w:t>
        <w:br/>
        <w:t xml:space="preserve">necessitating disclosure to securities regulators?     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7" w:name="__Fieldmark__47_343188166"/>
      <w:bookmarkStart w:id="58" w:name="__Fieldmark__47_343188166"/>
      <w:bookmarkEnd w:id="5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9" w:name="__Fieldmark__48_343188166"/>
      <w:bookmarkStart w:id="60" w:name="__Fieldmark__48_343188166"/>
      <w:bookmarkEnd w:id="6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BodyText2"/>
        <w:spacing w:before="60" w:after="120"/>
        <w:ind w:firstLine="274"/>
        <w:rPr/>
      </w:pPr>
      <w:r>
        <w:rPr>
          <w:w w:val="100"/>
          <w:sz w:val="20"/>
        </w:rPr>
        <w:t>If “Yes”</w:t>
      </w:r>
      <w:r>
        <w:rPr/>
        <w:t xml:space="preserve">, provide the following: </w: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7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Cli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Withdraw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Withdrawal or Dispute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200" w:after="0"/>
        <w:ind w:left="-86" w:right="-86" w:hanging="0"/>
        <w:rPr>
          <w:w w:val="90"/>
          <w:sz w:val="20"/>
        </w:rPr>
      </w:pPr>
      <w:r>
        <w:rPr>
          <w:sz w:val="20"/>
        </w:rPr>
        <w:t xml:space="preserve">15.  Within the last five (5) years have you provided audits to publicly traded client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1" w:name="__Fieldmark__55_343188166"/>
      <w:bookmarkStart w:id="62" w:name="__Fieldmark__55_343188166"/>
      <w:bookmarkEnd w:id="6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3" w:name="__Fieldmark__56_343188166"/>
      <w:bookmarkStart w:id="64" w:name="__Fieldmark__56_343188166"/>
      <w:bookmarkEnd w:id="6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-90" w:leader="none"/>
        </w:tabs>
        <w:spacing w:before="200" w:after="60"/>
        <w:ind w:left="274" w:hanging="360"/>
        <w:rPr>
          <w:sz w:val="20"/>
        </w:rPr>
      </w:pPr>
      <w:r>
        <w:rPr>
          <w:sz w:val="20"/>
        </w:rPr>
        <w:t>16.</w:t>
        <w:tab/>
        <w:t xml:space="preserve">Provide the following for each audit client engaged within the last three (3) years or expected to be handled within the next twelve (12) months. </w:t>
      </w:r>
    </w:p>
    <w:p>
      <w:pPr>
        <w:pStyle w:val="Normal"/>
        <w:tabs>
          <w:tab w:val="clear" w:pos="720"/>
          <w:tab w:val="left" w:pos="-90" w:leader="none"/>
        </w:tabs>
        <w:ind w:left="-86" w:hanging="0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>
          <w:trHeight w:val="3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Name of Cli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>Does the client maintain Directors and Officers (D &amp; O) Liability Insurance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20" w:before="20" w:after="40"/>
              <w:rPr>
                <w:w w:val="9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5" w:name="__Fieldmark__58_343188166"/>
            <w:bookmarkStart w:id="66" w:name="__Fieldmark__58_343188166"/>
            <w:bookmarkEnd w:id="66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7" w:name="__Fieldmark__59_343188166"/>
            <w:bookmarkStart w:id="68" w:name="__Fieldmark__59_343188166"/>
            <w:bookmarkEnd w:id="68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sz w:val="20"/>
              </w:rPr>
              <w:t>Nature of client busines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Length of time as cli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0"/>
              </w:rPr>
            </w:pPr>
            <w:r>
              <w:rPr>
                <w:sz w:val="20"/>
              </w:rPr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sz w:val="20"/>
              </w:rPr>
              <w:t>Services that you engaged to performed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sz w:val="20"/>
              </w:rPr>
              <w:t xml:space="preserve">Most recent engagement fees billed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512" w:leader="none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</w:rPr>
              <w:t xml:space="preserve">               </w:t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 xml:space="preserve">Opinion Rendered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>Have any restated financials been issued?</w:t>
            </w:r>
          </w:p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 xml:space="preserve">If “Yes”, were the initial financials audited by your firm, a </w:t>
            </w:r>
            <w:r>
              <w:rPr>
                <w:i/>
                <w:sz w:val="20"/>
              </w:rPr>
              <w:t>Predecessor Firm</w:t>
            </w:r>
            <w:r>
              <w:rPr>
                <w:sz w:val="20"/>
              </w:rPr>
              <w:t xml:space="preserve"> or acquired firm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9" w:name="__Fieldmark__66_343188166"/>
            <w:bookmarkStart w:id="70" w:name="__Fieldmark__66_343188166"/>
            <w:bookmarkEnd w:id="70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1" w:name="__Fieldmark__67_343188166"/>
            <w:bookmarkStart w:id="72" w:name="__Fieldmark__67_343188166"/>
            <w:bookmarkEnd w:id="72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3" w:name="__Fieldmark__68_343188166"/>
            <w:bookmarkStart w:id="74" w:name="__Fieldmark__68_343188166"/>
            <w:bookmarkEnd w:id="74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5" w:name="__Fieldmark__69_343188166"/>
            <w:bookmarkStart w:id="76" w:name="__Fieldmark__69_343188166"/>
            <w:bookmarkEnd w:id="76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  <w:t xml:space="preserve">Has there been a change in the controlling ownership of the client company(ies) during the last fiscal year?  </w:t>
            </w:r>
          </w:p>
          <w:p>
            <w:pPr>
              <w:pStyle w:val="Normal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20" w:before="0" w:after="40"/>
              <w:rPr>
                <w:rFonts w:ascii="Wingdings" w:hAnsi="Wingdings" w:cs="Wingdings"/>
                <w:w w:val="100"/>
                <w:sz w:val="20"/>
              </w:rPr>
            </w:pPr>
            <w:r>
              <w:rPr>
                <w:rFonts w:cs="Wingdings" w:ascii="Wingdings" w:hAnsi="Wingdings"/>
                <w:w w:val="100"/>
                <w:sz w:val="20"/>
              </w:rPr>
            </w:r>
          </w:p>
          <w:p>
            <w:pPr>
              <w:pStyle w:val="BodyText2"/>
              <w:spacing w:lineRule="exact" w:line="220" w:before="0" w:after="40"/>
              <w:rPr>
                <w:w w:val="1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77" w:name="__Fieldmark__70_343188166"/>
            <w:bookmarkStart w:id="78" w:name="__Fieldmark__70_343188166"/>
            <w:bookmarkEnd w:id="78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79" w:name="__Fieldmark__71_343188166"/>
            <w:bookmarkStart w:id="80" w:name="__Fieldmark__71_343188166"/>
            <w:bookmarkEnd w:id="80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  <w:r>
              <w:rPr>
                <w:w w:val="100"/>
              </w:rPr>
              <w:br/>
            </w:r>
            <w:r>
              <w:rPr>
                <w:w w:val="100"/>
                <w:sz w:val="20"/>
              </w:rPr>
              <w:t>If “Yes”, please provide details:</w:t>
            </w:r>
          </w:p>
          <w:p>
            <w:pPr>
              <w:pStyle w:val="BodyText2"/>
              <w:spacing w:lineRule="exact" w:line="220"/>
              <w:rPr>
                <w:w w:val="100"/>
                <w:sz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20" w:before="40" w:after="4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Has there been a change in the executive management of the client company(ies) during the last fiscal year?  </w:t>
            </w:r>
          </w:p>
          <w:p>
            <w:pPr>
              <w:pStyle w:val="Normal"/>
              <w:spacing w:lineRule="exact" w:line="220" w:before="0" w:after="4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20" w:before="0" w:after="40"/>
              <w:rPr>
                <w:w w:val="100"/>
                <w:sz w:val="20"/>
              </w:rPr>
            </w:pPr>
            <w:r>
              <w:rPr>
                <w:w w:val="100"/>
                <w:sz w:val="36"/>
                <w:szCs w:val="36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81" w:name="__Fieldmark__73_343188166"/>
            <w:bookmarkStart w:id="82" w:name="__Fieldmark__73_343188166"/>
            <w:bookmarkEnd w:id="82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83" w:name="__Fieldmark__74_343188166"/>
            <w:bookmarkStart w:id="84" w:name="__Fieldmark__74_343188166"/>
            <w:bookmarkEnd w:id="84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  <w:br/>
              <w:t>If “Yes”, please provide details:</w:t>
            </w:r>
          </w:p>
          <w:p>
            <w:pPr>
              <w:pStyle w:val="BodyText2"/>
              <w:spacing w:lineRule="exact" w:line="220" w:before="0" w:after="40"/>
              <w:rPr>
                <w:w w:val="100"/>
                <w:sz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before="160" w:after="160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"/>
          <w:szCs w:val="2"/>
        </w:rPr>
        <w:br/>
      </w:r>
      <w:r>
        <w:rPr>
          <w:rFonts w:cs="Arial" w:ascii="Times New Roman" w:hAnsi="Times New Roman"/>
          <w:b w:val="false"/>
          <w:w w:val="90"/>
          <w:sz w:val="2"/>
          <w:szCs w:val="2"/>
        </w:rPr>
        <w:br/>
        <w:br/>
      </w:r>
      <w:r>
        <w:rPr>
          <w:rFonts w:cs="Arial"/>
          <w:sz w:val="2"/>
          <w:szCs w:val="2"/>
        </w:rPr>
        <w:br/>
      </w:r>
    </w:p>
    <w:p>
      <w:pPr>
        <w:pStyle w:val="Normal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60" w:after="160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2"/>
          <w:szCs w:val="22"/>
        </w:rPr>
        <w:t>Private or Public Offering Supplement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-90" w:hanging="0"/>
        <w:rPr/>
      </w:pPr>
      <w:r>
        <w:rPr/>
        <w:t>17.  Provide the following for each private or public offering within the past five (5) years.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50"/>
        <w:gridCol w:w="1530"/>
        <w:gridCol w:w="1830"/>
        <w:gridCol w:w="11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Name of Cli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Indust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Dates and Services Provid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Type of Offering*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Size of Offerin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Fees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b/>
                <w:b/>
                <w:bCs/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880" w:leader="none"/>
          <w:tab w:val="left" w:pos="3150" w:leader="none"/>
          <w:tab w:val="left" w:pos="5580" w:leader="none"/>
          <w:tab w:val="left" w:pos="5850" w:leader="none"/>
          <w:tab w:val="right" w:pos="10080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*</w:t>
        <w:tab/>
        <w:t>A.</w:t>
        <w:tab/>
        <w:t>Primary public         C. Private partnership   E. Private stock sale    G. Mortgage backed securities</w:t>
      </w:r>
    </w:p>
    <w:p>
      <w:pPr>
        <w:pStyle w:val="Heading3"/>
        <w:tabs>
          <w:tab w:val="clear" w:pos="10080"/>
          <w:tab w:val="left" w:pos="270" w:leader="none"/>
          <w:tab w:val="left" w:pos="450" w:leader="none"/>
          <w:tab w:val="left" w:pos="2880" w:leader="none"/>
          <w:tab w:val="left" w:pos="315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</w:rPr>
        <w:tab/>
        <w:t>B. Secondary public      D. Private trust               F. Bond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rFonts w:ascii="Times New Roman" w:hAnsi="Times New Roman" w:cs="Times New Roman"/>
          <w:w w:val="90"/>
          <w:sz w:val="22"/>
          <w:szCs w:val="24"/>
        </w:rPr>
      </w:pPr>
      <w:r>
        <w:rPr>
          <w:rFonts w:cs="Times New Roman"/>
          <w:w w:val="90"/>
          <w:sz w:val="22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pStyle w:val="BodyText2"/>
        <w:tabs>
          <w:tab w:val="clear" w:pos="720"/>
          <w:tab w:val="left" w:pos="270" w:leader="none"/>
          <w:tab w:val="right" w:pos="10080" w:leader="none"/>
        </w:tabs>
        <w:spacing w:before="24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TextBody"/>
        <w:spacing w:before="240" w:after="120"/>
        <w:rPr>
          <w:w w:val="90"/>
          <w:sz w:val="22"/>
        </w:rPr>
      </w:pPr>
      <w:r>
        <w:rPr>
          <w:w w:val="90"/>
          <w:sz w:val="22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270" w:leader="none"/>
          <w:tab w:val="right" w:pos="10080" w:leader="none"/>
        </w:tabs>
        <w:spacing w:before="160" w:after="160"/>
        <w:rPr>
          <w:w w:val="90"/>
        </w:rPr>
      </w:pPr>
      <w:r>
        <w:rPr>
          <w:w w:val="90"/>
        </w:rPr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8.1 (rev. 02/13)</w:t>
      <w:tab/>
      <w:t>1 of 3</w:t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4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40:00Z</dcterms:modified>
  <cp:revision>24</cp:revision>
  <dc:subject/>
  <dc:title>Supplemental Application Checklist</dc:title>
</cp:coreProperties>
</file>