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Fir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3050" w:leader="none"/>
        </w:tabs>
        <w:spacing w:before="0" w:after="24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 Outside Activities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Supplement</w:t>
        <w:tab/>
        <w:t>S-7</w:t>
        <w:br/>
      </w:r>
    </w:p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0" w:after="0"/>
        <w:rPr/>
      </w:pPr>
      <w:r>
        <w:rPr>
          <w:rFonts w:cs="Arial"/>
          <w:sz w:val="20"/>
        </w:rPr>
        <w:t>Complete supplement for each entity in which a firm member or relative individuals holds (or has held within the past five (5) years) an equity interest and/or serves as a director or officer and for whom the Firm provided (provides) professional services. Copy supplement as needed.</w:t>
      </w:r>
    </w:p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080"/>
        <w:gridCol w:w="1170"/>
        <w:gridCol w:w="1440"/>
        <w:gridCol w:w="990"/>
        <w:gridCol w:w="351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rm Membe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tity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sition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ind w:left="-18" w:right="-108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f Director/ Officer is there D&amp;O Insuran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rcent Equity Interest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Firm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es the individual listed perform these services?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0" w:name="__Fieldmark__5_3875219112"/>
            <w:bookmarkStart w:id="1" w:name="__Fieldmark__5_3875219112"/>
            <w:bookmarkEnd w:id="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" w:name="__Fieldmark__6_3875219112"/>
            <w:bookmarkStart w:id="3" w:name="__Fieldmark__6_3875219112"/>
            <w:bookmarkEnd w:id="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" w:name="__Fieldmark__9_3875219112"/>
            <w:bookmarkStart w:id="5" w:name="__Fieldmark__9_3875219112"/>
            <w:bookmarkEnd w:id="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" w:name="__Fieldmark__10_3875219112"/>
            <w:bookmarkStart w:id="7" w:name="__Fieldmark__10_3875219112"/>
            <w:bookmarkEnd w:id="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" w:name="__Fieldmark__15_3875219112"/>
            <w:bookmarkStart w:id="9" w:name="__Fieldmark__15_3875219112"/>
            <w:bookmarkEnd w:id="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" w:name="__Fieldmark__16_3875219112"/>
            <w:bookmarkStart w:id="11" w:name="__Fieldmark__16_3875219112"/>
            <w:bookmarkEnd w:id="1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" w:name="__Fieldmark__19_3875219112"/>
            <w:bookmarkStart w:id="13" w:name="__Fieldmark__19_3875219112"/>
            <w:bookmarkEnd w:id="1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" w:name="__Fieldmark__20_3875219112"/>
            <w:bookmarkStart w:id="15" w:name="__Fieldmark__20_3875219112"/>
            <w:bookmarkEnd w:id="1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6" w:name="__Fieldmark__25_3875219112"/>
            <w:bookmarkStart w:id="17" w:name="__Fieldmark__25_3875219112"/>
            <w:bookmarkEnd w:id="1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8" w:name="__Fieldmark__26_3875219112"/>
            <w:bookmarkStart w:id="19" w:name="__Fieldmark__26_3875219112"/>
            <w:bookmarkEnd w:id="1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" w:name="__Fieldmark__29_3875219112"/>
            <w:bookmarkStart w:id="21" w:name="__Fieldmark__29_3875219112"/>
            <w:bookmarkEnd w:id="2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2" w:name="__Fieldmark__30_3875219112"/>
            <w:bookmarkStart w:id="23" w:name="__Fieldmark__30_3875219112"/>
            <w:bookmarkEnd w:id="2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4" w:name="__Fieldmark__35_3875219112"/>
            <w:bookmarkStart w:id="25" w:name="__Fieldmark__35_3875219112"/>
            <w:bookmarkEnd w:id="2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6" w:name="__Fieldmark__36_3875219112"/>
            <w:bookmarkStart w:id="27" w:name="__Fieldmark__36_3875219112"/>
            <w:bookmarkEnd w:id="2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8" w:name="__Fieldmark__39_3875219112"/>
            <w:bookmarkStart w:id="29" w:name="__Fieldmark__39_3875219112"/>
            <w:bookmarkEnd w:id="2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0" w:name="__Fieldmark__40_3875219112"/>
            <w:bookmarkStart w:id="31" w:name="__Fieldmark__40_3875219112"/>
            <w:bookmarkEnd w:id="3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2" w:name="__Fieldmark__45_3875219112"/>
            <w:bookmarkStart w:id="33" w:name="__Fieldmark__45_3875219112"/>
            <w:bookmarkEnd w:id="3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4" w:name="__Fieldmark__46_3875219112"/>
            <w:bookmarkStart w:id="35" w:name="__Fieldmark__46_3875219112"/>
            <w:bookmarkEnd w:id="3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6" w:name="__Fieldmark__49_3875219112"/>
            <w:bookmarkStart w:id="37" w:name="__Fieldmark__49_3875219112"/>
            <w:bookmarkEnd w:id="3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8" w:name="__Fieldmark__50_3875219112"/>
            <w:bookmarkStart w:id="39" w:name="__Fieldmark__50_3875219112"/>
            <w:bookmarkEnd w:id="3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0" w:name="__Fieldmark__55_3875219112"/>
            <w:bookmarkStart w:id="41" w:name="__Fieldmark__55_3875219112"/>
            <w:bookmarkEnd w:id="4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2" w:name="__Fieldmark__56_3875219112"/>
            <w:bookmarkStart w:id="43" w:name="__Fieldmark__56_3875219112"/>
            <w:bookmarkEnd w:id="4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4" w:name="__Fieldmark__59_3875219112"/>
            <w:bookmarkStart w:id="45" w:name="__Fieldmark__59_3875219112"/>
            <w:bookmarkEnd w:id="4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6" w:name="__Fieldmark__60_3875219112"/>
            <w:bookmarkStart w:id="47" w:name="__Fieldmark__60_3875219112"/>
            <w:bookmarkEnd w:id="4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8" w:name="__Fieldmark__65_3875219112"/>
            <w:bookmarkStart w:id="49" w:name="__Fieldmark__65_3875219112"/>
            <w:bookmarkEnd w:id="4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0" w:name="__Fieldmark__66_3875219112"/>
            <w:bookmarkStart w:id="51" w:name="__Fieldmark__66_3875219112"/>
            <w:bookmarkEnd w:id="5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2" w:name="__Fieldmark__69_3875219112"/>
            <w:bookmarkStart w:id="53" w:name="__Fieldmark__69_3875219112"/>
            <w:bookmarkEnd w:id="5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4" w:name="__Fieldmark__70_3875219112"/>
            <w:bookmarkStart w:id="55" w:name="__Fieldmark__70_3875219112"/>
            <w:bookmarkEnd w:id="5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6" w:name="__Fieldmark__75_3875219112"/>
            <w:bookmarkStart w:id="57" w:name="__Fieldmark__75_3875219112"/>
            <w:bookmarkEnd w:id="5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8" w:name="__Fieldmark__76_3875219112"/>
            <w:bookmarkStart w:id="59" w:name="__Fieldmark__76_3875219112"/>
            <w:bookmarkEnd w:id="5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0" w:name="__Fieldmark__79_3875219112"/>
            <w:bookmarkStart w:id="61" w:name="__Fieldmark__79_3875219112"/>
            <w:bookmarkEnd w:id="6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2" w:name="__Fieldmark__80_3875219112"/>
            <w:bookmarkStart w:id="63" w:name="__Fieldmark__80_3875219112"/>
            <w:bookmarkEnd w:id="6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4" w:name="__Fieldmark__85_3875219112"/>
            <w:bookmarkStart w:id="65" w:name="__Fieldmark__85_3875219112"/>
            <w:bookmarkEnd w:id="6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6" w:name="__Fieldmark__86_3875219112"/>
            <w:bookmarkStart w:id="67" w:name="__Fieldmark__86_3875219112"/>
            <w:bookmarkEnd w:id="6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8" w:name="__Fieldmark__89_3875219112"/>
            <w:bookmarkStart w:id="69" w:name="__Fieldmark__89_3875219112"/>
            <w:bookmarkEnd w:id="6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0" w:name="__Fieldmark__90_3875219112"/>
            <w:bookmarkStart w:id="71" w:name="__Fieldmark__90_3875219112"/>
            <w:bookmarkEnd w:id="7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0"/>
        </w:rPr>
      </w:pPr>
      <w:r>
        <w:rPr>
          <w:sz w:val="20"/>
        </w:rPr>
        <w:br/>
        <w:t>* For equity interests, include relative individuals (spouse, children, siblings, parents, and /or grandparents) information.</w:t>
      </w:r>
    </w:p>
    <w:p>
      <w:pPr>
        <w:pStyle w:val="Normal"/>
        <w:tabs>
          <w:tab w:val="clear" w:pos="720"/>
          <w:tab w:val="left" w:pos="2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</w:rPr>
      </w:pPr>
      <w:r>
        <w:rPr>
          <w:sz w:val="20"/>
        </w:rPr>
        <w:br/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1080" w:right="144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>PL-1901-A S-7 (rev. 02/13)</w:t>
      <w:tab/>
      <w:tab/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3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40:00Z</dcterms:modified>
  <cp:revision>14</cp:revision>
  <dc:subject/>
  <dc:title>Supplemental Application Checklist</dc:title>
</cp:coreProperties>
</file>