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ir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240"/>
        <w:ind w:left="-90" w:hanging="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Unregistered Investment Vehicle Supplement</w:t>
        <w:tab/>
        <w:t>S-5.1</w:t>
        <w:br/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60"/>
        <w:ind w:left="-90" w:hanging="0"/>
        <w:rPr/>
      </w:pPr>
      <w:r>
        <w:rPr>
          <w:rFonts w:cs="Times New Roman" w:ascii="Times New Roman" w:hAnsi="Times New Roman"/>
          <w:b w:val="false"/>
          <w:sz w:val="20"/>
        </w:rPr>
        <w:t>If you answered “Yes” to Question No. 28 of the Full Application, please complete the following for each such vehicle.</w:t>
      </w:r>
    </w:p>
    <w:p>
      <w:pPr>
        <w:pStyle w:val="AppHeader"/>
        <w:pBdr>
          <w:bottom w:val="nil"/>
        </w:pBdr>
        <w:tabs>
          <w:tab w:val="clear" w:pos="720"/>
          <w:tab w:val="right" w:pos="1008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>
          <w:trHeight w:val="32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Investment Vehicl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ndustry &amp; Purpos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Date Formed 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First Date of Firm Services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urrent Net Worth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/>
            </w:pPr>
            <w:r>
              <w:rPr>
                <w:sz w:val="20"/>
              </w:rPr>
              <w:t>Percent of Equity Interest held by any Firm personne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olor w:val="FF0000"/>
                <w:sz w:val="20"/>
              </w:rPr>
            </w:pPr>
            <w:r>
              <w:rPr>
                <w:sz w:val="20"/>
              </w:rPr>
              <w:t>Has any Firm member acted in a capacity of managing, controlling, organizing, procuring or promoting participants for investment venture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napToGrid w:val="false"/>
              <w:spacing w:before="20" w:after="4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42205812"/>
            <w:bookmarkStart w:id="1" w:name="__Fieldmark__7_2422058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42205812"/>
            <w:bookmarkStart w:id="3" w:name="__Fieldmark__8_2422058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Do any Firm clients have ownership in this venture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9_242205812"/>
            <w:bookmarkStart w:id="5" w:name="__Fieldmark__9_24220581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0_242205812"/>
            <w:bookmarkStart w:id="7" w:name="__Fieldmark__10_24220581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  <w:t>Did your Firm or any Firm member recommend vehicle to clients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1_242205812"/>
            <w:bookmarkStart w:id="9" w:name="__Fieldmark__11_24220581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42205812"/>
            <w:bookmarkStart w:id="11" w:name="__Fieldmark__12_24220581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/>
            </w:pPr>
            <w:r>
              <w:rPr>
                <w:sz w:val="20"/>
              </w:rPr>
              <w:t xml:space="preserve">List all professional services that the Firm is providing or has provided to this venture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aps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70"/>
      </w:tblGrid>
      <w:tr>
        <w:trPr>
          <w:trHeight w:val="300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Name of Investment Vehicl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Industry &amp; Purpos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Date Formed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First Date of Firm Services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Current Net Worth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70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/>
            </w:pPr>
            <w:r>
              <w:rPr>
                <w:sz w:val="20"/>
              </w:rPr>
              <w:t>Percent of Equity Interest held by any Firm personne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>
                <w:cap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Has any Firm member acted in a capacity of managing, controlling organizing, procuring or promoting participants for investment venture?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napToGrid w:val="false"/>
              <w:spacing w:before="20" w:after="48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42205812"/>
            <w:bookmarkStart w:id="13" w:name="__Fieldmark__20_2422058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42205812"/>
            <w:bookmarkStart w:id="15" w:name="__Fieldmark__21_24220581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0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20"/>
              <w:rPr/>
            </w:pPr>
            <w:r>
              <w:rPr>
                <w:sz w:val="20"/>
              </w:rPr>
              <w:t>Do any Firm clients have ownership in this venture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2_242205812"/>
            <w:bookmarkStart w:id="17" w:name="__Fieldmark__22_24220581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3_242205812"/>
            <w:bookmarkStart w:id="19" w:name="__Fieldmark__23_24220581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rPr>
                <w:sz w:val="20"/>
              </w:rPr>
              <w:t>Did your Firm or any Firm member recommend vehicle to clients?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78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4_242205812"/>
            <w:bookmarkStart w:id="21" w:name="__Fieldmark__24_24220581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5_242205812"/>
            <w:bookmarkStart w:id="23" w:name="__Fieldmark__25_24220581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597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st all professional services that the Firm is providing or has provided to this venture.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1692" w:leader="none"/>
                <w:tab w:val="left" w:pos="3384" w:leader="none"/>
                <w:tab w:val="left" w:pos="5076" w:leader="none"/>
                <w:tab w:val="left" w:pos="6768" w:leader="none"/>
                <w:tab w:val="left" w:pos="8460" w:leader="none"/>
                <w:tab w:val="left" w:pos="10152" w:leader="none"/>
                <w:tab w:val="left" w:pos="11844" w:leader="none"/>
                <w:tab w:val="left" w:pos="13536" w:leader="none"/>
              </w:tabs>
              <w:spacing w:before="20" w:after="48"/>
              <w:rPr>
                <w:caps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sz w:val="20"/>
        </w:rPr>
      </w:pPr>
      <w:r>
        <w:rPr>
          <w:sz w:val="20"/>
        </w:rPr>
        <w:t>Completion of this supplement does not guarantee that coverage will be automatically granted.  Any coverage will be subject to underwriting review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>PL-1901-A S-5.1 (rev. 02/13)</w:t>
      <w:tab/>
      <w:tab/>
      <w:t>©2013 CAMICO Mutual Insurance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9:00Z</dcterms:created>
  <dc:creator>camico</dc:creator>
  <dc:description/>
  <cp:keywords/>
  <dc:language>en-US</dc:language>
  <cp:lastModifiedBy>Michelle Lobo</cp:lastModifiedBy>
  <cp:lastPrinted>2012-09-19T16:47:00Z</cp:lastPrinted>
  <dcterms:modified xsi:type="dcterms:W3CDTF">2013-05-16T16:39:00Z</dcterms:modified>
  <cp:revision>29</cp:revision>
  <dc:subject/>
  <dc:title>Supplemental Application Checklist</dc:title>
</cp:coreProperties>
</file>