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00"/>
        <w:rPr>
          <w:sz w:val="4"/>
          <w:szCs w:val="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dit Service Supplement</w:t>
        <w:tab/>
        <w:t>S-3.1</w:t>
        <w:br/>
      </w:r>
    </w:p>
    <w:p>
      <w:pPr>
        <w:pStyle w:val="BodyTextIndent2"/>
        <w:spacing w:before="0" w:after="40"/>
        <w:ind w:left="274" w:hanging="274"/>
        <w:rPr>
          <w:sz w:val="20"/>
        </w:rPr>
      </w:pPr>
      <w:r>
        <w:rPr>
          <w:sz w:val="20"/>
        </w:rPr>
        <w:t>1.</w:t>
        <w:tab/>
      </w:r>
      <w:r>
        <w:rPr>
          <w:w w:val="100"/>
          <w:sz w:val="20"/>
        </w:rPr>
        <w:t xml:space="preserve">List both the number of clients and the percentage of </w:t>
      </w:r>
      <w:r>
        <w:rPr>
          <w:b/>
          <w:w w:val="100"/>
          <w:sz w:val="20"/>
        </w:rPr>
        <w:t>audit revenue</w:t>
      </w:r>
      <w:r>
        <w:rPr>
          <w:w w:val="100"/>
          <w:sz w:val="20"/>
        </w:rPr>
        <w:t xml:space="preserve"> derived from the following businesses or industries for which the Firm provides audit services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70"/>
        <w:gridCol w:w="2880"/>
      </w:tblGrid>
      <w:tr>
        <w:trPr>
          <w:trHeight w:val="33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lien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age of Audit Revenue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RANGE!A2"/>
            <w:bookmarkStart w:id="1" w:name="OLE_LINK2"/>
            <w:r>
              <w:rPr>
                <w:sz w:val="20"/>
              </w:rPr>
              <w:t>Manufacturing</w:t>
            </w:r>
            <w:bookmarkEnd w:id="0"/>
            <w:bookmarkEnd w:id="1"/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sale/Distribution/Warehous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ng/Oil &amp; Ga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Estate Development/Managemen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 Compani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Property Casualt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Life Insuranc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Companies and Fund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Hedge Funds and Funds of Fund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 xml:space="preserve">Other: (describe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s/Lending Instit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gage Broke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er Deale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mployee Benefit /Welfare Plan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Defined Benefit Pla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Arial" w:ascii="Wingdings" w:hAnsi="Wingdings"/>
                <w:sz w:val="20"/>
              </w:rPr>
              <w:t></w:t>
            </w:r>
            <w:r>
              <w:rPr>
                <w:sz w:val="20"/>
              </w:rPr>
              <w:t>   </w:t>
            </w: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      </w:t>
            </w:r>
            <w:r>
              <w:rPr>
                <w:sz w:val="20"/>
              </w:rPr>
              <w:t>All Oth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al Governmen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y Government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ol Districts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s &amp; Universit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/Medic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al Entit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-for-Profi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busin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Not including Grain Elevato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Including Grain Elevato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(provide description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BlockText"/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4" w:right="1620" w:hanging="274"/>
        <w:rPr>
          <w:w w:val="100"/>
          <w:sz w:val="20"/>
        </w:rPr>
      </w:pPr>
      <w:r>
        <w:rPr>
          <w:w w:val="100"/>
          <w:sz w:val="20"/>
        </w:rPr>
        <w:t>2.</w:t>
        <w:tab/>
        <w:t>In the past five (5) years, has the Firm had any audit client that has declared or filed bankruptcy, defaulted on a bond issue, or become insolvent subsequent to service rendered by the applicant Fir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2" w:name="__Fieldmark__58_1189291942"/>
      <w:bookmarkStart w:id="3" w:name="__Fieldmark__58_1189291942"/>
      <w:bookmarkEnd w:id="3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" w:name="__Fieldmark__59_1189291942"/>
      <w:bookmarkStart w:id="5" w:name="__Fieldmark__59_1189291942"/>
      <w:bookmarkEnd w:id="5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spacing w:before="0" w:after="120"/>
        <w:ind w:left="270" w:right="0" w:hanging="270"/>
        <w:rPr/>
      </w:pPr>
      <w:r>
        <w:rPr>
          <w:w w:val="100"/>
          <w:sz w:val="20"/>
        </w:rPr>
        <w:tab/>
        <w:t>If “Yes”</w:t>
      </w:r>
      <w:r>
        <w:rPr/>
        <w:t>, complete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060"/>
      </w:tblGrid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Clien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259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#1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2941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#2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Services Provi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Dates Services Provi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Written Opin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6" w:name="__Fieldmark__66_1189291942"/>
            <w:bookmarkStart w:id="7" w:name="__Fieldmark__66_1189291942"/>
            <w:bookmarkEnd w:id="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8" w:name="__Fieldmark__67_1189291942"/>
            <w:bookmarkStart w:id="9" w:name="__Fieldmark__67_1189291942"/>
            <w:bookmarkEnd w:id="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0" w:name="__Fieldmark__68_1189291942"/>
            <w:bookmarkStart w:id="11" w:name="__Fieldmark__68_1189291942"/>
            <w:bookmarkEnd w:id="1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2" w:name="__Fieldmark__69_1189291942"/>
            <w:bookmarkStart w:id="13" w:name="__Fieldmark__69_1189291942"/>
            <w:bookmarkEnd w:id="13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Going Concern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4" w:name="__Fieldmark__70_1189291942"/>
            <w:bookmarkStart w:id="15" w:name="__Fieldmark__70_1189291942"/>
            <w:bookmarkEnd w:id="15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6" w:name="__Fieldmark__71_1189291942"/>
            <w:bookmarkStart w:id="17" w:name="__Fieldmark__71_1189291942"/>
            <w:bookmarkEnd w:id="1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8" w:name="__Fieldmark__72_1189291942"/>
            <w:bookmarkStart w:id="19" w:name="__Fieldmark__72_1189291942"/>
            <w:bookmarkEnd w:id="1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0" w:name="__Fieldmark__73_1189291942"/>
            <w:bookmarkStart w:id="21" w:name="__Fieldmark__73_1189291942"/>
            <w:bookmarkEnd w:id="2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Date of Default, Bankruptcy, or Insolv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Dat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2" w:name="__Fieldmark__75_1189291942"/>
            <w:bookmarkStart w:id="23" w:name="__Fieldmark__75_1189291942"/>
            <w:bookmarkEnd w:id="23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Default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4" w:name="__Fieldmark__76_1189291942"/>
            <w:bookmarkStart w:id="25" w:name="__Fieldmark__76_1189291942"/>
            <w:bookmarkEnd w:id="25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Bankruptcy, or 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6" w:name="__Fieldmark__77_1189291942"/>
            <w:bookmarkStart w:id="27" w:name="__Fieldmark__77_1189291942"/>
            <w:bookmarkEnd w:id="2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Insolv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Dat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  <w:p>
            <w:pPr>
              <w:pStyle w:val="BlockText"/>
              <w:spacing w:before="0" w:after="40"/>
              <w:ind w:left="0"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8" w:name="__Fieldmark__79_1189291942"/>
            <w:bookmarkStart w:id="29" w:name="__Fieldmark__79_1189291942"/>
            <w:bookmarkEnd w:id="2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Default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0" w:name="__Fieldmark__80_1189291942"/>
            <w:bookmarkStart w:id="31" w:name="__Fieldmark__80_1189291942"/>
            <w:bookmarkEnd w:id="3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Bankruptcy, or 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2" w:name="__Fieldmark__81_1189291942"/>
            <w:bookmarkStart w:id="33" w:name="__Fieldmark__81_1189291942"/>
            <w:bookmarkEnd w:id="33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Insolvency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Client’s Re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Has the Firm been named as a claim or culpable party by the bankruptcy Truste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4" w:name="__Fieldmark__84_1189291942"/>
            <w:bookmarkStart w:id="35" w:name="__Fieldmark__84_1189291942"/>
            <w:bookmarkEnd w:id="35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6" w:name="__Fieldmark__85_1189291942"/>
            <w:bookmarkStart w:id="37" w:name="__Fieldmark__85_1189291942"/>
            <w:bookmarkEnd w:id="3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8" w:name="__Fieldmark__86_1189291942"/>
            <w:bookmarkStart w:id="39" w:name="__Fieldmark__86_1189291942"/>
            <w:bookmarkEnd w:id="3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40" w:name="__Fieldmark__87_1189291942"/>
            <w:bookmarkStart w:id="41" w:name="__Fieldmark__87_1189291942"/>
            <w:bookmarkEnd w:id="4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</w:tr>
    </w:tbl>
    <w:p>
      <w:pPr>
        <w:pStyle w:val="BlockText"/>
        <w:tabs>
          <w:tab w:val="clear" w:pos="270"/>
          <w:tab w:val="clear" w:pos="8640"/>
        </w:tabs>
        <w:spacing w:before="0" w:after="120"/>
        <w:ind w:left="360" w:right="0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BlockText"/>
        <w:numPr>
          <w:ilvl w:val="0"/>
          <w:numId w:val="3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0" w:right="0" w:hanging="270"/>
        <w:rPr>
          <w:w w:val="100"/>
          <w:sz w:val="20"/>
        </w:rPr>
      </w:pPr>
      <w:r>
        <w:rPr>
          <w:w w:val="100"/>
          <w:sz w:val="20"/>
        </w:rPr>
        <w:t xml:space="preserve">Does your Firm have a written policy on audit-related CPE training, including required courses and </w:t>
        <w:br/>
        <w:t>CPE hours per year?</w:t>
      </w:r>
      <w:bookmarkStart w:id="42" w:name="Check9"/>
      <w:r>
        <w:rPr>
          <w:w w:val="100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3" w:name="__Fieldmark__88_1189291942"/>
      <w:bookmarkStart w:id="44" w:name="__Fieldmark__88_1189291942"/>
      <w:bookmarkEnd w:id="44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bookmarkEnd w:id="42"/>
      <w:r>
        <w:rPr>
          <w:w w:val="100"/>
          <w:sz w:val="20"/>
        </w:rPr>
        <w:t xml:space="preserve"> Yes</w:t>
      </w:r>
      <w:bookmarkStart w:id="45" w:name="Check10"/>
      <w:r>
        <w:rPr>
          <w:w w:val="100"/>
          <w:sz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6" w:name="__Fieldmark__89_1189291942"/>
      <w:bookmarkStart w:id="47" w:name="__Fieldmark__89_1189291942"/>
      <w:bookmarkEnd w:id="47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bookmarkEnd w:id="45"/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360" w:right="0" w:hanging="360"/>
        <w:rPr>
          <w:w w:val="100"/>
          <w:sz w:val="20"/>
        </w:rPr>
      </w:pPr>
      <w:r>
        <w:rPr>
          <w:w w:val="100"/>
          <w:sz w:val="20"/>
        </w:rPr>
        <w:t>Are annual updated client signed engagement letters used for all Audit Service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8" w:name="__Fieldmark__90_1189291942"/>
      <w:bookmarkStart w:id="49" w:name="__Fieldmark__90_1189291942"/>
      <w:bookmarkEnd w:id="49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0" w:name="__Fieldmark__91_1189291942"/>
      <w:bookmarkStart w:id="51" w:name="__Fieldmark__91_1189291942"/>
      <w:bookmarkEnd w:id="51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0" w:right="0" w:hanging="270"/>
        <w:rPr>
          <w:w w:val="100"/>
          <w:sz w:val="20"/>
        </w:rPr>
      </w:pPr>
      <w:r>
        <w:rPr>
          <w:w w:val="100"/>
          <w:sz w:val="20"/>
        </w:rPr>
        <w:t xml:space="preserve">Does a second partner review all audit workpapers and the audit report prior to sign-off and </w:t>
        <w:br/>
        <w:t>release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2" w:name="__Fieldmark__92_1189291942"/>
      <w:bookmarkStart w:id="53" w:name="__Fieldmark__92_1189291942"/>
      <w:bookmarkEnd w:id="53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4" w:name="__Fieldmark__93_1189291942"/>
      <w:bookmarkStart w:id="55" w:name="__Fieldmark__93_1189291942"/>
      <w:bookmarkEnd w:id="55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360" w:right="0" w:hanging="360"/>
        <w:rPr>
          <w:w w:val="100"/>
          <w:sz w:val="20"/>
        </w:rPr>
      </w:pPr>
      <w:r>
        <w:rPr>
          <w:w w:val="100"/>
          <w:sz w:val="20"/>
        </w:rPr>
        <w:tab/>
        <w:t>If “No”, does a second CPA (experienced in audit services) perform this review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6" w:name="__Fieldmark__94_1189291942"/>
      <w:bookmarkStart w:id="57" w:name="__Fieldmark__94_1189291942"/>
      <w:bookmarkEnd w:id="57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8" w:name="__Fieldmark__95_1189291942"/>
      <w:bookmarkStart w:id="59" w:name="__Fieldmark__95_1189291942"/>
      <w:bookmarkEnd w:id="59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0" w:right="0" w:hanging="270"/>
        <w:rPr>
          <w:w w:val="100"/>
          <w:sz w:val="20"/>
        </w:rPr>
      </w:pPr>
      <w:r>
        <w:rPr>
          <w:w w:val="100"/>
          <w:sz w:val="20"/>
        </w:rPr>
        <w:t xml:space="preserve">Do your Firm's client acceptance procedures pertaining to audit engagements require sign-off </w:t>
        <w:br/>
        <w:t>by a second partner or committee prior to accepting a new engagement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60" w:name="__Fieldmark__96_1189291942"/>
      <w:bookmarkStart w:id="61" w:name="__Fieldmark__96_1189291942"/>
      <w:bookmarkEnd w:id="61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62" w:name="__Fieldmark__97_1189291942"/>
      <w:bookmarkStart w:id="63" w:name="__Fieldmark__97_1189291942"/>
      <w:bookmarkEnd w:id="63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w w:val="100"/>
          <w:sz w:val="20"/>
        </w:rPr>
        <w:t>If the Firm received a letter of comment on its last peer review, attach a copy along with the Firm's response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  <w:tab/>
        <w:tab/>
        <w:tab/>
        <w:tab/>
      </w:r>
      <w:r>
        <w:rPr/>
        <w:tab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3.1 (rev. 02/13)</w:t>
      <w:tab/>
      <w:t>1 of 2</w:t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4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38:00Z</dcterms:modified>
  <cp:revision>17</cp:revision>
  <dc:subject/>
  <dc:title>Supplemental Application Checklist</dc:title>
</cp:coreProperties>
</file>